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а Ли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778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8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ассат, VIN: WVWZZZ3BZ3P381413, год изготовления: 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дача, площадь: 26,7м?, кадастровый номер: 21:14:120104:176, земельный участок , площадь: 3 400м?, кадастровый номер: 21:14:120103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1 75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45 6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93 76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41 92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90 08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38 24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6 4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4 56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51 759.43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13 995.5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76 231.61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38 467.7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0 703.79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62 939.88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5 175.97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9T11:29:00Z</dcterms:modified>
  <cp:revision>14</cp:revision>
  <dc:subject/>
  <dc:title>3</dc:title>
</cp:coreProperties>
</file>