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09:00 - 15.02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нчук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90705005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Рома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НЦР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477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А21-4777/2021 от 2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автомобиль, MAN TGS 18.360, VIN № WMA06SZZ7AP022584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выпуска 2010 г (автомобиль растаможен на область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15.02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В течение трех дней с даты получе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-продажи в соответствии с представленным победителем торгов предложением о цене имущества. Подтверждением направления финансовым управляющим в адрес победителя торгов предложения заключить договор купли-продажи имущества является почтовая квитанция об отправке соответствующего письма в адрес победителя торгов, а также направление по электронной почте победителю торгов скан-копии подписанного договора купли-продажи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 и направить его финансовому управляющему по адресу: 236010, г. Калининград, ул. Воздушная, д. 80 кв. 11, а также на электронную почту финансового управляющего: rkvaljov1@rambler.ru. Подтверждением направления победителем торгов в адрес финансового управляющего подписанного договора купли-продажи имущества является почтовая квитанция об отправке соответствующего письма, а также направление по электронной почте в адрес финансового управляющего скан-копии подписанного договора купли-продаж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процентов от начальной цены. Задаток перечисляется на расчетный счет № 40817810620861943287 в Калининградское отделение № 8626 ПАО Сбербанк БИК 042748634 кор счет № 30101810100000000634. Задаток должен поступить на счет должника на момент подачи заявки и считается внесенным с даты зачисления денежных средств на указанный расчетный счет. Участникам не выигравшим аукцион возвращается задаток в течении 5 дней с даты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817810620861943287 в Калининградское отделение № 8626 ПАО Сбербанк БИК 042748634 кор счет № 30101810100000000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 664 00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 530 8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2 397 600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 264 400.00 руб.) - 17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4 в 0:0 (2 131 200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998 0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 864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 731 60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598 40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 465 2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 332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В течение трех дней с даты получе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-продажи в соответствии с представленным победителем торгов предложением о цене имущества. Подтверждением направления финансовым управляющим в адрес победителя торгов предложения заключить договор купли-продажи имущества является почтовая квитанция об отправке соответствующего письма в адрес победителя торгов, а также направление по электронной почте победителю торгов скан-копии подписанного договора купли-продажи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 и направить его финансовому управляющему по адресу: 236010, г. Калининград, ул. Воздушная, д. 80 кв. 11, а также на электронную почту финансового управляющего: rkvaljov1@rambler.ru. Подтверждением направления победителем торгов в адрес финансового управляющего подписанного договора купли-продажи имущества является почтовая квитанция об отправке соответствующего письма, а также направление по электронной почте в адрес финансового управляющего скан-копии подписанного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18: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 в течении 5 дней; задаток засчитывается в счет исполнения обязательств по заключенному договору. (В течении 30 дней с момента подписания договора купли продажи) на расчетный счет № 40817810620861943287 в Калининградское отделение № 8626 ПАО Сбербанк БИК 042748634 кор счет № 30101810100000000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 в течении 5 дней; задаток засчитывается в счет исполнения обязательств по заключенному договору. (В течении 30 дней с момента подписания договора купли продажи) на расчетный счет № 40817810620861943287 в Калининградское отделение № 8626 ПАО Сбербанк БИК 042748634 кор счет № 30101810100000000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Роман Викторович (ИНН 523502265210, КПП , адрес: 236010, г. Калинингра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здушная, 80-11, тел. +79097990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p19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2:00Z</dcterms:created>
  <dc:creator>Просвирницына Рина</dc:creator>
  <dc:description/>
  <cp:keywords/>
  <dc:language>en-US</dc:language>
  <cp:lastModifiedBy>Роман Ковалёв</cp:lastModifiedBy>
  <cp:lastPrinted>2010-11-10T17:05:00Z</cp:lastPrinted>
  <dcterms:modified xsi:type="dcterms:W3CDTF">2023-12-19T11:42:00Z</dcterms:modified>
  <cp:revision>2</cp:revision>
  <dc:subject/>
  <dc:title>3</dc:title>
</cp:coreProperties>
</file>