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Ин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208181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4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1м?, адрес (местонахождение): Брянская область, р-н Почепский, п Озаренный, ул Садовая, вблизи дома 3/1, разрешенное использование: Для ведения личного подсобного хозяйства, кадастровый номер: 32:20:0330301:6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99 9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84 915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69 93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54 945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9 96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4 975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9T11:13:00Z</dcterms:modified>
  <cp:revision>14</cp:revision>
  <dc:subject/>
  <dc:title>3</dc:title>
</cp:coreProperties>
</file>