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7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лмакова Дарья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803024177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амбовской области, дело о банкротстве А64-352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амбовской области Решение Арбитражного суда   от 22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общая площадь 46,8 кв.м., этаж 5, расположенной по адресу: Тамбовская обл., Жердевский район, г. Жердевка, ул. Чкалова, д. 7, кв. 29, кадастровый номер 68:03:1501095:78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2.2023 г. и заканчивается 02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4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02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19T10:51:00Z</dcterms:modified>
  <cp:revision>14</cp:revision>
  <dc:subject/>
  <dc:title>3</dc:title>
</cp:coreProperties>
</file>