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8:00 - 18.03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воркян Эдвард Лев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402710165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6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 40:26:000330:54. Вид разрешенного использования объекта – под бревенчатый жилой дом. Адрес: местоположение установлено относительно ориентира, расположенного за пределами участка. Ориентир жилой дом. Участок находится примерно в 8 м., по направлению на восток от ориентира. Почтовый адрес ориентира: Калужская обл., г. Калуга, пер. 2-й Больничный, д. 11. Площадь: 100+/-4; Вид объекта недвижимости: земельный участок; кадастровый номер: 40:26:000330:38. Вид разрешенного использования объекта недвижимости – под одноэтажный  бревенчатый жилой дом с тесовой пристройкой. Адрес: местоположение установлено относительно ориентира, расположенного в границах участка. Почтовый адрес ориентира: Калужская область, г. Калуга, пер. 2-й Больничный, д. 13 Площадь 736 +/- 9 Общая совместная собственность Геворкян Э. Л. и Геворкян Л. В.; Вид объекта недвижимости: здание Кадастровый номер 40:26:000330:237 Номер кадастрового квартала 40:26:000330 Ранее присвоенный государственный учетный номер: инвентарный номер 519, кадастровый номер 40:26:000330:38:80 Местоположение: Калужская обл., г. Калуга, пер. 2-й Больничный, дом 13 Площадь 654,3 Назначение: жилое Наименование: жилой дом – объект индивидуального жилищного строительства Количество этажей, в том числе подземных этажей: 4, в том числе подземных 1 Материал наружных стен: каменные Общая совместная собственность Геворкян Э. Л. и Геворкян Л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2.12.2023 г. и заканчивается 18.03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родаже посредством публичного предложения по лоту № 1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3 в 08:00 (36 000 000.00 руб.) - 2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3 в 08:00 (35 100 000.00 руб.) - 0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4 в 08:00 (34 200 000.00 руб.) - 1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8:00 (33 300 000.00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4 в 08:00 (32 400 000.00 руб.) - 3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8:00 (31 500 0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4 в 08:00 (30 600 000.00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4 в 08:00 (29 700 000.00 руб.) - 2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4 в 08:00 (28 800 000.00 руб.) - 02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8:00 (27 900 000.00 руб.) - 1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8:00 (27 00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Геворкян Эдвард Левонович (ИНН 402710165788), р/сч. №40817810300015005153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2-19T12:39:00Z</dcterms:modified>
  <cp:revision>4</cp:revision>
  <dc:subject/>
  <dc:title>3</dc:title>
</cp:coreProperties>
</file>