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7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09:00 - 02.02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ёва Окс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095669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рутне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82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АС Вологодской области от 28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здания торгового центра №№1-55, назначение: нежилое, общая площадь 947,7 кв.м., этаж 2, адрес объекта: Ярославская область, Тутаевский район, пос.Фоминское, ул.Центральная, д.1, кадастровый (или условный) номер 76:15:021303:63, в соответствии с кадастровым паспорт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2.02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ы должны пройти регистрацию на электронной площадке и подать заявку на участие в торгах, а также оплатить задаток в соответствующий периоод. Заявка на участие в торгах должна соответствовать требованиям, установленным Законом о банкротстве, Приказом №495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ведения: - наименование, организационно-правовая форма, место нахождения, почтовый адрес заявителя (для юр. лица); - ФИО, паспортные данные, сведения о месте жительства заявителя (для физ. лица); - номер контактного телефона, адрес электронной почты заявителя; - сведения о наличии или об отсутствии заинтересованности заявителя по отношении к Должнику, кредиторам, Арбитражному управляющему и о характере этой заинтересованности; -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- выписка из ЕГРЮЛ (для юр. лица); - выписка из ЕГРИП (для индивидуального предпринимателя); - документы, удостоверяющие личность (для физ. лица); - надлежащим образом заверенно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; -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 -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в соответствующий период и вносит задаток в размере 10% от начальной стоимости  лота, действующей в соответствующий период, на специальный счет Должника: Счет № 40817810350172019186 в ФИЛИАЛ "ЦЕНТРАЛЬНЫЙ" ПАО "СОВКОМБАНК" (БЕРДСК) Получатель: Воробьёва Оксана Ивановна. Реквизиты: ФИЛИАЛ "ЦЕНТРАЛЬНЫЙ" ПАО "СОВКОМБАНК" 633011, РОССИЙСКАЯ ФЕДЕРАЦИЯ, НОВОСИБИРСКАЯ ОБЛ, БЕРДСК Г, ПОПОВА УЛ, 11 БИК 045004763, ИНН 4401116480, ОГРН 1144400000425 Корр/счет 30101810150040000763 КПП 544543001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 в соответствующий период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в соответствующий период и вносит задаток в размере 10% от начальной стоимости  лота, действующей в соответствующий период на специальный счет Должника: Счет № 40817810350172019186 в ФИЛИАЛ "ЦЕНТРАЛЬНЫЙ" ПАО "СОВКОМБАНК" (БЕРДСК) Получатель: Воробьёва Оксана Ивановна. Реквизиты: ФИЛИАЛ "ЦЕНТРАЛЬНЫЙ" ПАО "СОВКОМБАНК" 633011, РОССИЙСКАЯ ФЕДЕРАЦИЯ, НОВОСИБИРСКАЯ ОБЛ, БЕРДСК Г, ПОПОВА УЛ, 11 БИК 045004763, ИНН 4401116480, ОГРН 1144400000425 Корр/счет 30101810150040000763 КПП 544543001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 в соответствующий перио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61 5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161 548.8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3 в 0:0 (2 782 162.94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2 402 777.08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 023 391.22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4 в 0:0 (1 644 005.36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 264 619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885 233.64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505 847.78 руб.) - 02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на следующий день до 14 час. 00 мин. по завершению действия периода, в который была подана заявка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- организатор торгов в течение 5 (пяти) дней с даты подписания протокола о результатах торгов направляет победителю торгов предложение заключить договор купли-продажи имущества с приложением проекта договора, разработанного организатором торгов,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5 (пяти) дней со дня получения предложения финансового управляющего о заключении такого договора внесенный задаток ему не возвращается, и организатор торгов вправе предложить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В случае если не были представлены заявки на участие в торгах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календарных дней со дня подписания договора купли-продажи осуществляется на специальный счет Должника: р/с № 40817810250172018698 в ФИЛИАЛ "ЦЕНТРАЛЬНЫЙ" ПАО "СОВКОМБАНК" (БЕРДСК) Получатель: Воробьёва Оксана Ивановна. Реквизиты: ФИЛИАЛ "ЦЕНТРАЛЬНЫЙ" ПАО "СОВКОМБАНК" 633011, РОССИЙСКАЯ ФЕДЕРАЦИЯ, НОВОСИБИРСКАЯ ОБЛ, БЕРДСК Г, ПОПОВА УЛ, 11, БИК 045004763, ИНН 4401116480, ОГРН 1144400000425, Корр/счет 30101810150040000763 КПП 544543001 (в назначении платежа необходимо указать реквизиты договора купли-продажи). Датой оплаты имущества Должника считается дата полного за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рутнев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5042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 43, кв. 13, тел. +7 (911) 501-3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utnev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12-19T13:47:00Z</dcterms:modified>
  <cp:revision>14</cp:revision>
  <dc:subject/>
  <dc:title>3</dc:title>
</cp:coreProperties>
</file>