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фаров  Ахат  Абуз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7835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784/2022 Л.Н. Ахмедз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GEELY MK, 2011 г.в., VIN: X9W215700B0003028, гос. номер: Н903ВУ1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уфаров Ахат Абузерович, ИНН 741507835148 Банк получателя: ФИЛИАЛ "ЦЕНТРАЛЬНЫЙ" ПАО "СОВКОМБАНК"(БЕРДСК), БИК: 045004763, ИНН банка 4401116480, к/с 30101810150040000763, кпп: 544543001, р/с № 408178106501680834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10:59:00Z</dcterms:modified>
  <cp:revision>14</cp:revision>
  <dc:subject/>
  <dc:title>3</dc:title>
</cp:coreProperties>
</file>