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09:00 - 15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ёвкин Никола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52353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огодской области, дело о банкротстве А13-52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огодской области Решение Арбитражного суда  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91м?, адрес (местонахождение): Вологодская обл., Великоустюгский р-н, п. Новатор, категория земель: Земли населенных пунктов, разрешенное использование: Отдельно стоящие жилые дома усадебного и коттеджного типа на одну семью 1-3 этажа, кадастровый номер: 35:10:0507012:15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591м?, адрес (местонахождение): Вологодская обл., Великоустюгский р-н, п. Новатор, категория земель: Земли населенных пунктов, разрешенное использование: Отдельно стоящие жилые дома усадебного и коттеджного типа на одну семью 1-3 этажа, кадастровый номер: 35:10:0507012:1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7 22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267 221.18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27 138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87 054.82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146 971.64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06 888.46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66 805.28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6 722.1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0 00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267 300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27 205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87 110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147 015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106 92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66 825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6 730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10 000.00 руб.) - 15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9T11:46:00Z</dcterms:modified>
  <cp:revision>14</cp:revision>
  <dc:subject/>
  <dc:title>3</dc:title>
</cp:coreProperties>
</file>