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3 09:00 - 16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ынина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12027097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34,2м?, кадастровый номер: 29:06:021001:362 и земельный участок, площадь: 1860кв.м., кадастровый номер: 29:06:021001:153, Категория земель: Земли населенных пунктов, Вид разрешенного использования: Для ведения личного подсобного хозяйства, адрес: обл. Архангельская, р-н Коношский, п. Мелентьевский, ул. Первомайская, дом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76 300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34 855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93 410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51 965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10 520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69 075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27 63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4:55:00Z</dcterms:modified>
  <cp:revision>14</cp:revision>
  <dc:subject/>
  <dc:title>3</dc:title>
</cp:coreProperties>
</file>