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заров Валерий Николаевич (дата рождения: 20.10.1951 г., место рождения:  гор. Свердловск, СНИЛС 078-961-702 21, ИНН 590809850845, адрес регистрации по месту жительства: 614023, Пермский край, г Пермь, ул Адмирала Ушакова, 21, 24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Пермского края от 06.04.2023 г. по делу № А50-251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аров Валерий Николае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Назаров Валерий Николаевич ИНН 590809850845, Банк получателя: ФИЛИАЛ "ЦЕНТРАЛЬНЫЙ" ПАО "СОВКОМБАНК"(БЕРДСК),  БИК: 045004763, ИНН банка 4401116480, КПП банка 544543001, к/с 30101810150040000763, р/с № 408178106501689703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01T16:58:00Z</dcterms:modified>
  <cp:revision>34</cp:revision>
  <dc:subject/>
  <dc:title>Д О Г О В О Р   № ____</dc:title>
</cp:coreProperties>
</file>