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ейдуллин  Небиулл  Несиб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7330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3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730 кв.м.; кадастровый номер 73:19:074301:269; местоположение установлено относительно ориентира, расположенного в границах, почтовый адрес ориентира: Ульяновская область, г. Ульяновск, СНТ «Отрада, участок 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000 +/- 11 кв.м.; кадастровый номер 73:19:1071802:103; местоположение установлено относительно ориентира, расположенного в границах, почтовый адрес ориентира: Ульяновская область, район Ульяновский, с/т «Долина», участок 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убейдуллин Небиулла Несибуллович ИНН 732707330485, Банк получателя: Отделение ФИЛИАЛ "ЦЕНТРАЛЬНЫЙ" ПАО "СОВКОМБАНК"(БЕРДСК), БИК: 045004763, ИНН банка 4401116480, КПП банка 544543001, к/с 30101810150040000763, р/с № 408178108501659257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5:02:00Z</dcterms:modified>
  <cp:revision>14</cp:revision>
  <dc:subject/>
  <dc:title>3</dc:title>
</cp:coreProperties>
</file>