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7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ебнев  Александр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09118926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5275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 от 02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ГАЗ 3110, ГРЗ У246МВ190, ВИН XTH311000Y0941934, 200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, МИЦУБИСИ ГАЛАНТ, ГРЗ Н392СТ777, ВИН: EC1A0100582, 1998 г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3 г. и заканчивается 07.0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Гребнев Александр Викторович, ИНН 500911892648 Банк получателя: ФИЛИАЛ "ЦЕНТРАЛЬНЫЙ" ПАО "СОВКОМБАНК"(БЕРДСК), БИК: 045004763, ИНН банка 4401116480, к/с 30101810150040000763, кпп: 544543001, р/с № 408178108501720383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0T05:00:00Z</dcterms:modified>
  <cp:revision>14</cp:revision>
  <dc:subject/>
  <dc:title>3</dc:title>
</cp:coreProperties>
</file>