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фимов Борис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8231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3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itsubishi Pajero Sport, 2013 г.в., ГРЗ Р888ОМ178, VIN Z8TGYKH60DM037366 белого цв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2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П. Датой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 следующие сведения: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 % начальной цены продажи имущества по реквизитам, указанным в проекте договора о внесении задатка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Реквизиты: Получатель:Трофимов Борис Валерьевич ИНН 561208231829 н/счета 40817810350172017230 ФИЛИАЛ "ЦЕНТРАЛЬНЫЙ" ПАО "СОВКОМБАНК" 633011, РОССИЙСКАЯ ФЕДЕРАЦИЯ, НОВОСИБИРСКАЯ ОБЛ, БЕРДСК Г, ПОПОВА УЛ, 11 Телефон: 8-800-100-00-06 БИК 045004763 ИНН 4401116480  ОГРН 1144400000425 Корр/счет 30101810150040000763 КПП 544543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Трофимов Борис Валерьевич ИНН 561208231829 н/счета 40817810350172017230 ФИЛИАЛ "ЦЕНТРАЛЬНЫЙ" ПАО "СОВКОМБАНК" 633011, РОССИЙСКАЯ ФЕДЕРАЦИЯ, НОВОСИБИРСКАЯ ОБЛ, БЕРДСК Г, ПОПОВА УЛ, 11 Телефон: 8-800-100-00-06 БИК 045004763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16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«имущество»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финансовый управляющий уведомляет о проведении 05.02.2024 г. в 10:00 МСК торгов в форме аукциона (открытых по составу участников, по форме подачи предложения о цене) по продаже имущества должника на электронной торговой площадке Российский аукционный дом, расположенной в сети Интернет по адресу: www.lot-online.ru. Оператор электронной площадки - ОАО "Российский аукционный дом", адрес: 190000, г. Санкт-Петербург, Гривцова пер., д. 5, лит. В, ОГРН 1097847233351, ИНН 7838430413", далее – ЭП. Ознакомление с информацией об участии в торгах, проектом договора продажи имущества, договором о задатке на сайте ЭП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арбитражный управляющий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вносит задаток в размере 10 % начальной цены продажи имущества по реквизитам, указанным в проекте договора о внесении задатка. Претендент перечисляет или вносит задаток в срок, обеспечивающий поступление средств, не позднее срока окончания приема заявок на участие в торгах. Победитель торгов обязан заключить (подписать) договор купли-продажи не позднее 5 дней с даты получения от финансового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8:23:00Z</dcterms:modified>
  <cp:revision>14</cp:revision>
  <dc:subject/>
  <dc:title>3</dc:title>
</cp:coreProperties>
</file>