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ченко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202013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48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ФОРД ФОКУС, модель: FORD FOCUS, VIN: X9F5XXEED57E7685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70 751.5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30 138.77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89 526.04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48 913.31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8 300.58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67 687.85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7 075.12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7:40:00Z</dcterms:modified>
  <cp:revision>14</cp:revision>
  <dc:subject/>
  <dc:title>3</dc:title>
</cp:coreProperties>
</file>