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09:00 - 1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фил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1009661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44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0,6м?, кадастровый номер: 64:31:290143:250, на земельном участке , площадь: 1 000м?, кадастровый номер: 64:31:290143:19, адрес: Саратовская область, р-н Самойловский, с Благовещенка, ул Центральная, д 27, категория земель: земли населенных пунктов, разрешенное использование: для ведения личного подсобного хозяйства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53 7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00 645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47 59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94 535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41 48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88 425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35 37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5:18:00Z</dcterms:modified>
  <cp:revision>14</cp:revision>
  <dc:subject/>
  <dc:title>3</dc:title>
</cp:coreProperties>
</file>