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а Саимя Кали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345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50м?, адрес (местонахождение): 423040, Татарстан Респ, Нурлатский р-н, садоводческое товарищество "Алмалык", кадастровый номер: 16:56:010114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73 540.35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62 509.3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51 478.25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40 447.19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9 416.1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8 385.09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4:58:00Z</dcterms:modified>
  <cp:revision>14</cp:revision>
  <dc:subject/>
  <dc:title>3</dc:title>
</cp:coreProperties>
</file>