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7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23 09:00 - 16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йгельдин Рустам Галиокба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8020199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961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00м?, адрес (местонахождение): Челябинская обл, р-н Сосновский, д Шимаковка, строительный участок №99, категория земель: Земли населенных пунктов, разрешенное использование: Для ведения личного подсобного хозяйства, кадастровый номер: 74:19:0105002:26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2.2023 г. и заканчивается 1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244 800.00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208 080.00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171 360.00 руб.) - 1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4 в 0:0 (134 640.00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97 920.0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61 200.00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24 480.00 руб.) - 0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10 000.00 руб.) - 16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2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0T06:44:00Z</dcterms:modified>
  <cp:revision>14</cp:revision>
  <dc:subject/>
  <dc:title>3</dc:title>
</cp:coreProperties>
</file>