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Кенгер Менеу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мар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нгазов Ильнар Инсафетд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06.07.2022 г. по делу № А07-1585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нгазов Ильнар Инсафетд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7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Кенгер-Менеуз Бижбулякский район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687-760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2026547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Кенгер Менеуз, ул. Восточная, д.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нгазова Ильнара Инсафетд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Кенгер Менеу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мар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нгазов Ильнар Инсафетд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06.07.2022 г. по делу № А07-1585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нгазов Ильнар Инсафетд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7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Кенгер-Менеуз Бижбулякский район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687-760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2026547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Кенгер Менеуз, ул. Восточная, д.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нгазова Ильнара Инсафетд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6:00Z</dcterms:created>
  <dc:creator>пк</dc:creator>
  <dc:description/>
  <cp:keywords/>
  <dc:language>en-US</dc:language>
  <cp:lastModifiedBy>Алсу</cp:lastModifiedBy>
  <dcterms:modified xsi:type="dcterms:W3CDTF">2023-12-18T09:06:00Z</dcterms:modified>
  <cp:revision>2</cp:revision>
  <dc:subject/>
  <dc:title/>
</cp:coreProperties>
</file>