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7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2.2023 10:00 - 23.01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нгазов Ильнар Инсафетд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12026547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585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10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54 доля в праве общей долевой собственности на земельный участок, местоположение: РБ, Бижбулякский р-н, Кенгер-Менеузовский с/с, кадастровый номер 02:12:000000:519, виды разрешенного использования: для возделывания сельско-хозяйственных культу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2.2023 г. и заканчивается 23.0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-АО "Российский аукционный дом" ИНН 7838430413 БИК 044030653 КПП 783801001 Счет получателя 40702810355000036459 к/с банка: 30101810500000000653 Банк: Северо-Западный Банк ПАО СБЕРБАН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7 72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57 723.10 руб.) - 3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3 в 0:0 (49 064.63 руб.) - 0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4 в 0:0 (41 704.94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35 449.20 руб.) - 1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4 в 0:0 (30 131.82 руб.) - 1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4 в 0:0 (25 612.05 руб.) - 23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2-19T12:06:00Z</dcterms:modified>
  <cp:revision>14</cp:revision>
  <dc:subject/>
  <dc:title>3</dc:title>
</cp:coreProperties>
</file>