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7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рсова Ин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22002438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21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здание, адрес (местонахождение): площадь: 89.4 кв.м, кадастровый номер: 32:18:0150101:514 и ? доля в праве на земельный участок, площадь: 2342 кв.м, кадастровый номер: 32:18:0150101:144, категория земель: земли населенных пунктов, разрешенное использование: для ведения личного подсобного хозяйства, местоположение: Брянская область, р-н Новозыбковский, с Сновское, ул Молодежная, д 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3 г. и заканчивается 0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0T05:55:00Z</dcterms:modified>
  <cp:revision>14</cp:revision>
  <dc:subject/>
  <dc:title>3</dc:title>
</cp:coreProperties>
</file>