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73832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5.02.2024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Тарабрина Наталия Владимиро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502240316245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Черных  Анастасия  Владимир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ссоциация "Саморегулируемая организация арбитражных управляющих "Меркурий" (ИНН 7710458616, ОГРН 1037710023108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Московской области, дело о банкротстве А41-76502/2022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Московской области Определение Арбитражного суда от 12.04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Земельный участок, площадь: 1 000м?, адрес (местонахождение): 142970, РОССИЯ, Московская обл, Серебряно-Прудский р-н, , д Яковлевское, уч. 14, кадастровый номер: 50:39:0030205:335, категория земель: земли сельскохозяйственного назначения, разрешенное использование: для ведения гражданами садоводства и огородничества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2.12.2023 г. и заканчивается 05.02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45 54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ера вАО "РАД" (ИНН 7838430413, р/с 40702810355000036459 в ООО "РАД", к/с 30101810500000000653, БИК 044030653)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455 4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22 77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05.02.2024 10:00 (Московское время МСК).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рядок и срок заключения договора купли-продажи имущества: 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Черных Анастасия Владимир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1855182997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40-летия Победы, д 52, кв 601, тел. 89821088673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chernykh.av@inbo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Петин Вадим Викторович</cp:lastModifiedBy>
  <cp:lastPrinted>2010-11-10T17:05:00Z</cp:lastPrinted>
  <dcterms:modified xsi:type="dcterms:W3CDTF">2023-12-20T08:50:00Z</dcterms:modified>
  <cp:revision>14</cp:revision>
  <dc:subject/>
  <dc:title>3</dc:title>
</cp:coreProperties>
</file>