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300439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суда от 2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Финагееву Николаю Петровичу по передаче ТС Ниссан Murano VIN JN8AZ08T77W503321, 2006г.в. на основании Определения Арбитражного суда Республики Башкортостан по делу № А07-28526/2018 от 18.02.2021г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своевременно подавшие оператору электронной торговой площадке (ЭТП) АО «Российский аукционный дом» (ЭТП «РАД») в сети интернет по адресу: lot-online.ru/ 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аукциона (лота). Заявитель вправе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 выставленного на торги по цене не ниже начальной. Срок представления заявок на участие в торгах составляет 25 (двадцать пять) рабочих дне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c 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организатором торгов в информационном сообщении, до даты окончания приема заявок на участие в торгах. Задаток лицам, не выигравшим торги, возвращается в течение пяти рабочих дней с даты  подписания протокола, фиксирующего результат проведения торгов по продаже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62000047593 в АО «Россельхозбанк» (ИНН 7725114488 КПП 027402001) БИК 048073934 к/с 30101810200000000934 Отделение – НБ Республика Башкортост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5.02.2024г. в 09-00 ч. на электронной торговой площадке АО «Российский аукционный дом» (ЭТП «РАД») в сети интернет по адресу: 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 на р/с № 40802810506360100063 в ПАО «Сбербанк»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8:20:00Z</dcterms:modified>
  <cp:revision>14</cp:revision>
  <dc:subject/>
  <dc:title>3</dc:title>
</cp:coreProperties>
</file>