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 Антон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1.2022 г. (резолютивная часть объявлена 17.11.2022 г.) по делу № А07-2692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 Анто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глино,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757-538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540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Целинная, д. 2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а Анто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ов Антон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2.11.2022 г. (резолютивная часть объявлена 17.11.2022 г.) по делу № А07-2692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ов Антон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Иглино,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-757-538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05406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Иглино, ул. Целинная, д. 24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ова Антон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6:00Z</dcterms:created>
  <dc:creator>Алсу</dc:creator>
  <dc:description/>
  <cp:keywords/>
  <dc:language>en-US</dc:language>
  <cp:lastModifiedBy>Алсу</cp:lastModifiedBy>
  <dcterms:modified xsi:type="dcterms:W3CDTF">2023-12-07T10:36:00Z</dcterms:modified>
  <cp:revision>2</cp:revision>
  <dc:subject/>
  <dc:title/>
</cp:coreProperties>
</file>