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6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мщикова Наталь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7013936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3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(квартира) общей площадью 115,2 кв.м, расположенное по адресу: Челябинская область, город Челябинск, проспект Комсомольский, дом 64, квартира 8 , кадастровый номер: 74:36:0711005:2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9 651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96 51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9 825.9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19T09:11:00Z</dcterms:modified>
  <cp:revision>14</cp:revision>
  <dc:subject/>
  <dc:title>3</dc:title>
</cp:coreProperties>
</file>