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хлов Алекс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502914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81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4.05.2023 г., Определение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OPEL, модель: Astra Sport Tourer, Astra Station Wagon, год изготовления: 2011, цвет: серый, VIN: XWFPD8DC1B0020529, ПТС: 39НЕ818357, г/н: А117РК174, изготовитель (страна): ООО Автотор (Россия), модель двигателя: A14NET, тип двигателя: Бензиновый, двигатель №: 19XN3663, мощность двигателя, л. с. (кВт): 139(103), рабочий объем двигателя, куб. см: 1364, шасси (рама) № ОТСУТСТВУЕТ, кузов №: XWFPD8DC1B0020529, экологический класс: Четвертый, разрешенная максимальная масса 2045 кг, масса без нагрузки 1503 кг, организация-изготовитель ТС: ООО Автотор (Росс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1.0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 на реквизиты электронной площадки АО "Российский аукционный дом" в соответствии с установленным регламентом и договором задатка. Задаток должен поступить на указанный счет не позднее 11:00, 01.02.2024, в случае, когда сумма Задатка от Претендента не зачислена на расчетный счет Оператора электронной площадки на указанное время и дату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.02.2024 15:00 г. Челябинск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• окончания срока представления заявок на участие в торгах при отсутствии заявок на участие в торгах; •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кация в Едином федеральном реестре сведений о банкротств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22517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19.12.202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5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3-12-20T09:15:00Z</dcterms:modified>
  <cp:revision>2</cp:revision>
  <dc:subject/>
  <dc:title>3</dc:title>
</cp:coreProperties>
</file>