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нин Григо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703551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2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 , модель: 211240, VIN: XTA21124080544482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9:07:00Z</dcterms:modified>
  <cp:revision>14</cp:revision>
  <dc:subject/>
  <dc:title>3</dc:title>
</cp:coreProperties>
</file>