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ОБЪЕДИНЕННАЯ ДИРЕКЦИЯ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207, ОБЛАСТЬ МОСКОВСКАЯ, РАЙОН ПУШКИНСКИЙ, ГОРОД ПУШКИНО, УЛИЦА ТУРГЕНЕВА, 9, ОГРН 1115038004113, ИНН 503808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6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22 607 330,4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6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г.No127-ФЗ, Приказом Минэкономразвития РФ от 23.07.15г. № 495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94 71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При оплате задатка в назначении платежа должно быть обязательно указано, что это задаток с указанием названия аукциона и номера лота, проводимого на ЭТП, а также код торгов. В случае отсутствия в назначении платежа кода торгов и номера лота - задаток будет возвращен плательщику с удержанием банковской комиссии, в связи с невозможностью его идентиф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40000122548 в ПАО «Сбербанк России», к/с 30101810400000000225, БИК 044525225, Получатель платежа: ОАО «Объединенная дирекция ЖКХ» ОГРН 1115038004113 , ИНН 5038083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73 56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73 678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г. в 12 ч. 00 мин. (по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99341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sik19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0:11:00Z</dcterms:modified>
  <cp:revision>14</cp:revision>
  <dc:subject/>
  <dc:title>3</dc:title>
</cp:coreProperties>
</file>