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ехнологическое оборудова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22, г.Владивосток, пр-т 100-лет Владивостоку, 159е, ОГРН 1022502127537, ИНН 2539050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ютиков Евгени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97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сс гидравлический WD67Y-40T/1300 для гибки листового прока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; СРО арбитражных управляющих, членом или руководителем которой является конкурсный управляющий. К заявке прилагаются следующие документы: выписка из ЕГРЮЛ или ЕГРИП, копии документов, удостоверяющих личность, надлежащим образом заверенный перевод на русский язык документов, о государственной регистрации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составления протокола об определении участников торгов. Перечисление задатка без представления подписанного договора о задатке считается акцептом,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 лота. Возврат задатков осуществляется в соответствии с ФЗ «О несостоятельности (банкротстве)»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/с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на ЭТП АО «Российский аукционный дом» (lot-online.ru) в 07:00 мск 07.02.2024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конкурсного управляющего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ютиков Евгений Геннад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10004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14, Приморский край, г Владивосток, ул Некрасовская, д 48, кв 336, тел. 890252482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5482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12-20T08:46:00Z</dcterms:modified>
  <cp:revision>14</cp:revision>
  <dc:subject/>
  <dc:title>3</dc:title>
</cp:coreProperties>
</file>