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3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4 00:00 - 03.03.2024 0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ТЕХНОЛОГИЧЕСКОЕ ОБОРУДОВА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90022, КРАЙ ПРИМОРСКИЙ, ГОРОД ВЛАДИВОСТОК, ПРОСПЕКТ 100-ЛЕТИЯ ВЛАДИВОСТОКА, 159Е, ОГРН 1022502127537, ИНН 25390502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ютиков Евгений Геннад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"ДМСО" (Ассоциация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1977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28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оружение временное не титульное (склад временного хранени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анок токарно-винторезный D420х1000 DPA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мпрессорная станция унифицированная УКС-400В-П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грегат компрессорный АК-6 D 22-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жухотрубный конденсатор CRF1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жухотрубный конденсатор CRF1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ашина филетировочная ТО-5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4 г. и заканчивается 03.03.2024 г. в 0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ок осуществляется в режиме работы ЭТП. Заявка на участие в торгах оформляется в форме электронного документа произвольно на русском языке и должна содержать: наименование, организационно-правовую форму, место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; сведения о заявителе; СРО арбитражных управляющих, членом или руководителем которой является конкурсный управляющий. К заявке прилагаются следующие документы: выписка из ЕГРЮЛ или ЕГРИП, копии документов, удостоверяющих личность, надлежащим образом заверенный перевод на русский язык документов, о государственной регистрации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ы, подтверждающие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счет не позднее даты составления протокола об определении участников торгов. Перечисление задатка без представления подписанного договора о задатке считается акцептом, размещенного на электронной площадке договора о задатке. Сумма внесенного задатка засчитывается в счет исполнения обязательств Победителя торгов по оплате приобретенного им лота. Возврат задатков осуществляется в соответствии с ФЗ «О несостоятельности (банкротстве)» №127-ФЗ. В случае отказа или уклонения от подписания договора купли-продажи, внесенный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; р/с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792 000.0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712 800.00 руб.) - 1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633 600.00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554 400.00 руб.) - 0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324 000.0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291 600.00 руб.) - 1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259 200.00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226 800.00 руб.) - 0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801 000.0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720 900.00 руб.) - 1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640 800.00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560 700.00 руб.) - 03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54 000.0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48 600.00 руб.) - 1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43 200.00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37 800.00 руб.) - 0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44 000.0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129 600.00 руб.) - 1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115 200.00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100 800.00 руб.) - 0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44 000.0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129 600.00 руб.) - 18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2.2024 в 0:0 (115 200.00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100 800.00 руб.) - 0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89 000.0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170 100.00 руб.) - 1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151 200.00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132 300.00 руб.) - 03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Лота принадлежит участнику, который представил в установленный срок заявку на участие в торгах, содержащую предложение о цене не ниже начальной цены продажи, установленной для определенного периода проведения торгов, при отсутствии предложений других участников торгов. В случае если несколько участников представили в установленный срок заявки, содержащие различные предложения о цене, право приобретения принадлежит участнику, предложившему максимальную цену. При предоставлении заявок с равным предложением о цене, право приобретения принадлежит участнику, который первым представил в установленный срок заявку на участи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:00 мск 03.03.2024г. на электронной площадке АО «Российский аукционный дом» (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конкурсного управляющего победитель торгов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ютиков Евгений Геннад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36100048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0014, Приморский край, г Владивосток, ул Некрасовская, д 48, кв 336, тел. 890252482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54821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3-12-20T08:45:00Z</dcterms:modified>
  <cp:revision>14</cp:revision>
  <dc:subject/>
  <dc:title>3</dc:title>
</cp:coreProperties>
</file>