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2:00 - 0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номаре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011566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ше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«Гильд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624/2023 21-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мотоцикл фирмы Хонда Мотор, категория ТС А, год изготовления 2013, № двигателя 8С47Е5105615, шасси № Ш28С68Е5ПК000533, цвет- красный, мощность двигателя 118 л.с, тип двигателя - бензиновый, паспорт транспортного средства серия 78 УТ 613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8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% от цены действующей в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 440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 368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 296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 224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152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 08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008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2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ЫШЕВ АЛЕКСАНДР ЕВГЕНЬЕВИЧ (ИНН 525914210140, КПП , адрес: г Нижний Новгород, ул Тихорецкая, д 11, кв 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24525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29135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23-12-20T12:17:00Z</dcterms:modified>
  <cp:revision>15</cp:revision>
  <dc:subject/>
  <dc:title>3</dc:title>
</cp:coreProperties>
</file>