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_________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____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ищев Олег Александрович </w:t>
      </w:r>
      <w:r>
        <w:rPr>
          <w:rFonts w:cs="Times New Roman" w:ascii="Times New Roman" w:hAnsi="Times New Roman"/>
          <w:bCs/>
        </w:rPr>
        <w:t xml:space="preserve">(дата рождения: 05.10.1971 г., место рождения: г. Дружба, Ямпольского района, Сумской области, СНИЛС 038-136-784 65, ИНН 773207722682, место жительства: 119633, г. Москва, ш. Боровское, д. 33, кв. 56)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лице финансового управляющего Лашкевича Андрея Борисовича, </w:t>
      </w:r>
      <w:r>
        <w:rPr>
          <w:rFonts w:cs="Times New Roman" w:ascii="Times New Roman" w:hAnsi="Times New Roman"/>
        </w:rPr>
        <w:t xml:space="preserve">(ИНН 370603573036, СНИЛС 074-612-713 58, </w:t>
      </w:r>
      <w:r>
        <w:rPr>
          <w:rFonts w:cs="Times New Roman" w:ascii="Times New Roman" w:hAnsi="Times New Roman"/>
          <w:bCs/>
        </w:rPr>
        <w:t>рег. №: 12244, адрес для корреспонденции: 127572, Москва, а/я 10) - член Ассоциации «Саморегулируемая организация арбитражных управляющих Центрального федерального округа» (ПАУ ЦФО, ИНН 7705431418, ОГРН 1027700542209, адрес: 115191, Москва, Гамсоновский пер., д. 2, этаж 1, ком. 85), действующего на основании Решения Арбитражного суда города Москвы от 24.08.2020 г. по делу №А40-271582/2019-66-323) (далее – Финансовый управляющ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давец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дной стороны, и _______________________________________________________________________________действующий от своего имени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окупа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 другой стороны, совместно именуемые «Стороны», заключили настоящий Договор о нижеследующем:     </w:t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 -</w:t>
      </w:r>
      <w:r>
        <w:rPr>
          <w:b/>
          <w:color w:val="26262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нежилого помещения (машино-место 109) площадью 18,4 кв.м., расположенного по адресу: РФ, Московская область, город Химки, микрорайон Подрезково, улица Центральная, дом 6, корпус 1, </w:t>
      </w:r>
      <w:r>
        <w:rPr>
          <w:rFonts w:cs="Times New Roman" w:ascii="Times New Roman" w:hAnsi="Times New Roman"/>
          <w:bCs/>
        </w:rPr>
        <w:t>кадастровый № 50:10:0040202:2156.</w:t>
      </w:r>
      <w:r>
        <w:rPr>
          <w:rFonts w:cs="Times New Roman" w:ascii="Times New Roman" w:hAnsi="Times New Roman"/>
          <w:sz w:val="24"/>
          <w:szCs w:val="24"/>
        </w:rPr>
        <w:t>), а Покупатель принимает и оплачивает имущество в порядке и сроки, предусмотренные настоящим Договором.</w:t>
      </w:r>
      <w:bookmarkStart w:id="0" w:name="P25"/>
      <w:bookmarkEnd w:id="0"/>
    </w:p>
    <w:p>
      <w:pPr>
        <w:pStyle w:val="Style18"/>
        <w:numPr>
          <w:ilvl w:val="0"/>
          <w:numId w:val="1"/>
        </w:numPr>
        <w:spacing w:lineRule="auto" w:line="240" w:before="12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редоставить Покупателю все сведения и информацию, связанные с передаваемым по настоящему Договору имуществом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</w:t>
      </w:r>
    </w:p>
    <w:p>
      <w:pPr>
        <w:pStyle w:val="Normal"/>
        <w:spacing w:lineRule="atLeast" w:line="2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платить цену Договора в порядке и сроки, предусмотренные 3 настоящего Договора.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(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(___________) руб. 00 коп.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оплатить  _________________(_________) руб. ____ коп. в течение 30 дней со дня подписания настоящего договора. Оплата производится на расчетный счет Продавца, указанный в разделе 6 настоящего договора.</w:t>
      </w:r>
    </w:p>
    <w:p>
      <w:pPr>
        <w:pStyle w:val="Normal"/>
        <w:spacing w:lineRule="atLeast" w:line="2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атой оплаты считается дата поступления денежных средств на расчетный счет Продавца.</w:t>
      </w:r>
    </w:p>
    <w:p>
      <w:pPr>
        <w:pStyle w:val="Style18"/>
        <w:numPr>
          <w:ilvl w:val="0"/>
          <w:numId w:val="1"/>
        </w:numPr>
        <w:spacing w:lineRule="auto" w:line="240" w:before="120" w:after="12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согласия споры и разногласия подлежит рассмотрению в арбитражном суд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трех экземплярах, имеющих равную юридическую силу, по одному экземпляру для каждой Стороны и для Эмитент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а Олега Александр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bCs/>
              </w:rPr>
              <w:t>7732077226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КПП 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Банк получателя: ПАО «Сбербанк России»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Кор./счет банка 301018104000000002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БИК банка 04452522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ИНН 770708389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ОГРН 1027700132195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AF1F7" w:val="clear"/>
              </w:rPr>
              <w:t>Счет получателя: 408178101380478132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щев Олег Александ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лефон: 8 (915) 194-08-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эл. почта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ablpaycfo@yandex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А.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ашк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paycf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4:00Z</dcterms:created>
  <dc:creator>Александр</dc:creator>
  <dc:description/>
  <cp:keywords/>
  <dc:language>en-US</dc:language>
  <cp:lastModifiedBy>Пользователь Windows</cp:lastModifiedBy>
  <cp:lastPrinted>2021-10-27T10:02:00Z</cp:lastPrinted>
  <dcterms:modified xsi:type="dcterms:W3CDTF">2023-10-26T14:11:00Z</dcterms:modified>
  <cp:revision>5</cp:revision>
  <dc:subject/>
  <dc:title>ДОГОВОР КУПЛИ-ПРОДАЖИ</dc:title>
</cp:coreProperties>
</file>