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ков  Григорий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11337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рнов  Александр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Москвы от 16.05.2017 (резолютивная часть решения объявлена 15.05.2017) по делу №А40-132677/16-124-220Б, дело о банкротстве №А40-132677/16-124-22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Москвы от 16.05.2017 (резолютивная часть решения объявлена 15.05.2017) по делу №А40-132677/16-124-220Б №А40-132677/16-124-220Б от 16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ерещакова Г.В., находящегося в залоге у ГК «Агентство по Страхованию Вкладов» в составе: Лот №1: Квартира, площадью 128,1 кв.м., расположенной по адресу: г. Москва, Орехово-Борисово Северное, ул. Маршала Захарова, д.20, кв. 22. Начальная цена продажи (далее НЦП): 41 432 400 руб.,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ЭТП АО «РАД» (http://lot-online.ru)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4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подлежит перечислению на специальный счет Должника Верещакова Григория Витальевича (ИНН 772411337738) р/с 40817810200006916654 в ПАО «МОСКОВСКИЙ КРЕДИТНЫЙ БАНК» к/с 30101810745250000659 БИК 044525659 и считается внесенным с даты поступления всей суммы на указанный р/с. Назначение платежа: «Задаток для участия в торгах №_ по продаже имущества Верещакова Г.В. за лот №_, без НДС». Задатки возвращаются всем участникам торгов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Верещакова Григория Витальевича (ИНН 772411337738) р/с 40817810200006916654 в ПАО «МОСКОВСКИЙ КРЕДИТНЫЙ БАНК» к/с 30101810745250000659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4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71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 торгов, предложившему максимальную цену за этот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с 10:00 25.12.2023 до 15:00 06.02.2024, начало проведения торгов 12:00 09.02.2024, подведение итогов торгов 09.02.2024 в 17:00, время московское на ЭТП АО «РАД»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(далее-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финансов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рнов Александ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48766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-р Адмирала Ушакова, д 18, кв 277, тел. 898545072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irnov.k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13:27:00Z</dcterms:modified>
  <cp:revision>14</cp:revision>
  <dc:subject/>
  <dc:title>3</dc:title>
</cp:coreProperties>
</file>