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0:00 - 16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МОССТРОЙЭКОНОМ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393, г. Москва, ул. Профсоюзная, д. 78, стр. 1, ОГРН 1027739109914, ИНН 7728185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19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иалко Виктория Валерьевна, Егоров Владимир Викторович, Абрамов Федор Николаевич, Северинова Ирина Витальевна, Джалалян Ованес Богданович, определение АС г. Москвы от 13.09.2022 по делу А40-151926/15, постановление Девятого апелляционного суда от 05.12.2022 по делу А40-151926/15, постановление АС Московского округа от 07.04.2023 по делу А40-151926/15 (14 059 534 762,48 руб. и 6 000 000 USD) (14 603 314 762,4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298 3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42 983 28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3 142 983 286.23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1 927 257 332.25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 711 531 378.2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9 495 805 424.3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8 280 079 470.32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 064 353 516.35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 848 627 562.37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4 632 901 608.4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3 417 175 654.42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 201 449 700.44 руб.) - 1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по лоту 1 будут проведены на электронной площадке Акционерное общество «Российский аукционный дом» – http://lot-online.ru с 22 декабря 2023 г. по 16 февраля 2024 г. Заявки на участие в Торгах ППП принимаются Оператором, начиная с 00:00 часов по московскому времени 22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2-20T14:07:00Z</dcterms:modified>
  <cp:revision>2</cp:revision>
  <dc:subject/>
  <dc:title>3</dc:title>
</cp:coreProperties>
</file>