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390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02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Верещаков  Григорий  Вита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7241133773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Жирнов  Александр  Геннад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арбитражных управляющих "Национальный Центр Реструктуризации и Банкротств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Решение Арбитражного суда города Москвы от 16.05.2017 (резолютивная часть решения объявлена 15.05.2017) по делу №А40-132677/16-124-220Б, дело о банкротстве №А40-132677/16-124-220Б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ешение Арбитражного суда города Москвы от 16.05.2017 (резолютивная часть решения объявлена 15.05.2017) по делу №А40-132677/16-124-220Б №А40-132677/16-124-220Б от 16.05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Имущество Верещакова Г.В., находящееся в залоге у ГК «Агентство по Страхованию Вкладов» в составе: Лот №1: Здание (жилое), общей площадью 1348,2 кв.м., кадастровый номер 50:23:0000000:40516, расположенное по адресу: Московская область, Раменский район, д. Малое Саврасово, уч. 231, Земельный участок, общей площадью 4407 кв.м., кадастровый номер 50:23:0040424:43, вид разрешенного использования: для ведения личного подсобного хозяйства. Местоположение установлено относительно ориентира, расположенного в границах участка. Ориентир жилой дом. Почтовый адрес ориентира: участок № 231. Начальная цена продажи (далее НЦП): 223 762 102,00 руб., без НДС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12.2023 г. и заканчивается 06.02.2024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заявитель перечисляет задаток, с помощью программно-аппаратных средств сайта ЭТП АО «РАД» (http://lot-online.ru) и в соответствии с регламентом, представляет оператору ЭТП заявку на участие в торгах и прилагаемые к ней документы, соответствующие требованиям, установленным ст.110,139 ФЗ №127 «О несостоятельности (банкротстве)», Приказом МЭР России от 23.07.2015 №495, в форме электронного сообщения. Заявка и прилагаемые к ней документы должны быть подписаны квалифицированной электронной подписью заявителя. К участию в торгах допускаются заявители, перечислившие задаток, представившие заявки и прилагаемые к ним документы, которые соответствуют требованиям, установленным Законом о банкротстве и указанным в сообщении о проведении торгов. Заявители, допущенные к участию в торгах, признаются участниками торгов. Допуск заявителей к участию в торгах оформляется протоколом об определении участников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2 376 210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10% от начальной цены продажи лота подлежит перечислению на специальный счет Должника Верещакова Григория Витальевича (ИНН 772411337738) р/с 40817810200006916654 в ПАО «МОСКОВСКИЙ КРЕДИТНЫЙ БАНК» к/с 30101810745250000659 БИК 044525659 и считается внесенным с даты поступления всей суммы на указанный р/с. Назначение платежа: «Задаток для участия в торгах №_ по продаже имущества Верещакова Г.В. за лот №_, без НДС». Задатки возвращаются всем участникам торгов, за исключением победителя, в течение 5 рабочих дней со дня подведения итогов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специальный счет Должника Верещакова Григория Витальевича (ИНН 772411337738) р/с 40817810200006916654 в ПАО «МОСКОВСКИЙ КРЕДИТНЫЙ БАНК» к/с 30101810745250000659 БИК 04452565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23 762 10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1 188 105.1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лота на торгах принадлежит участнику торгов, предложившему максимальную цену за этот 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ем заявок на участие в торгах с 10:00 25.12.2023 до 15:00 06.02.2024, начало проведения торгов 12:00 09.02.2024, подведение итогов торгов 09.02.2024 в 17:00, время московское на ЭТП АО «РАД» (http://lot-online.ru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проведения торгов финансовый управляющий направляет победителю предложение заключить договор купли-продажи (далее-ДКП) с приложением проекта договора. В случае отказа или уклонения победителя от подписания ДКП, в течение 5 дней с даты его получения, внесенный задаток этому участнику не возвращается и финансовый управляющий вправе предложить заключить ДКП участнику торгов, которым предложена наиболее высокая цена по сравнению с ценой, предложенной другими участниками торгов, за исключением победителя. Оплата по ДКП осуществлена покупателем в течение 30 дней с даты подписания указанного договора (с зачетом внесенного задатка) путем перечисления денежных средств на специальный счет Должника - Верещакова Григория Витальевича (ИНН 772411337738) № 40817810600006916652 ПАО «МОСКОВСКИЙ КРЕДИТНЫЙ БАНК» к/с 30101810745250000659 БИК 04452565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КП осуществлена покупателем в течение 30 дней с даты подписания указанного договора (с зачетом внесенного задатка) путем перечисления денежных средств на специальный счет Должника - Верещакова Григория Витальевича (ИНН 772411337738) № 40817810600006916652 ПАО «МОСКОВСКИЙ КРЕДИТНЫЙ БАНК» к/с 30101810745250000659 БИК 04452565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Жирнов Александр Геннад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274876608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Москва, б-р Адмирала Ушакова, д 18, кв 277, тел. 8985450729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zhirnov.ku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12-20T13:25:00Z</dcterms:modified>
  <cp:revision>14</cp:revision>
  <dc:subject/>
  <dc:title>3</dc:title>
</cp:coreProperties>
</file>