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0:00 - 14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Судостроитель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4/5, стр. 1, ОГРН 1027739177091, ИНН 772300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15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юхтяев Леонид Борисович, КД 11-02-01/09-07/940СКС от 17.09.2007, г. Москва, истек срок исковой давности (28 587,6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14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7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72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5 728.8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3 155.97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0 583.08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18 010.2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5 437.31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2 864.43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721.21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8 578.00 руб.) - 1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у 2 с 27 декабря 2023 г. по 14 февраля 2024 г. Заявки на участие в Торгах ППП принимаются Оператором, начиная с 00:00 часов по московскому времени 27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4:49:00Z</dcterms:modified>
  <cp:revision>14</cp:revision>
  <dc:subject/>
  <dc:title>3</dc:title>
</cp:coreProperties>
</file>