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Судостроительный банк» (общество с ограниченной ответственностью) (СБ Банк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3 апреля 2015 г. по делу № А40-31510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Судостроительный банк» (общество с ограниченной ответственностью) (СБ Банк (ОО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</w:rPr>
              <w:t>СБ Банк (ООО)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1-09T13:02:00Z</dcterms:modified>
  <cp:revision>8</cp:revision>
  <dc:subject/>
  <dc:title>Договор о внесении задатка</dc:title>
</cp:coreProperties>
</file>