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Гайфиев Артур Адисович (дата рождения: 02.07.1988 г., место рождения: гор. Дорогобуж Смоленской области, СНИЛС 110-288-754 35, ИНН 023102837798, адрес регистрации по месту жительства: 423368, Республика Татарстан, пгт Джалиль, ул Лесная, 15, 5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Татарстан от 07.03.2023 г. (резолютивная часть объявлена 07.03.2023 г.) по делу № А65-2266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Гайфиев Артур Адисович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Гайфиев Артур Адисович ИНН 023102837798, Банк получателя: ФИЛИАЛ "ЦЕНТРАЛЬНЫЙ" ПАО "СОВКОМБАНК"(БЕРДСК), БИК: 045004763, ИНН банка 4401116480, к/с 30101810150040000763, кпп: 544543001, р/с № 4081781035017073439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56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20T15:56:00Z</dcterms:modified>
  <cp:revision>2</cp:revision>
  <dc:subject/>
  <dc:title>Д О Г О В О Р   № ____</dc:title>
</cp:coreProperties>
</file>