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иев Артур  Ад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2837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2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Lada Granta, 219000, Год выпуска: 2012 г. VIN: XTA2190000C018120, ГРЗ: Р 486 ВЕ 116, Индивидуальная собственность, Рт, Сармановский район, пгт. Джалиль, ул. Лесная, д.15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6:28:00Z</dcterms:modified>
  <cp:revision>14</cp:revision>
  <dc:subject/>
  <dc:title>3</dc:title>
</cp:coreProperties>
</file>