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9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онд содействия развитию социальной сферы «ЗИФ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41400, Московская область, г. Химки, ул. </w:t>
            </w:r>
            <w:r>
              <w:rPr>
                <w:sz w:val="28"/>
                <w:szCs w:val="28"/>
                <w:lang w:val="en-US"/>
              </w:rPr>
              <w:t>Ленинградская, д. 29, ОГРН 1027735006860, ИНН 77351158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содействия развитию социальной сферы «ЗИФ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онд «ЗИФ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77350068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5681/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30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 (блокированный жилой дом, № корпуса 2227, кадастровый номер: 77:10:0007001:785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 незавершенного строительства (блокированный жилой дом, № корпуса 2228, кадастровый номер: 77:10:0007001:784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ъект незавершенного строительства (индивидуальный жилой дом, № корпуса 2233, кадастровый номер: 77:10:0007001:786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бъект незавершенного строительства (индивидуальный жилой дом, № корпуса 2234, кадастровый номер: 77:10:0007001:785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бъект незавершенного строительства (индивидуальный жилой дом, № корпуса 2235, кадастровый номер: 77:10:0007001:785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бъект незавершенного строительства (индивидуальный жилой дом, № корпуса 2236, кадастровый номер: 77:10:0007001:785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бъект незавершенного строительства (индивидуальный жилой дом, № корпуса 2237, кадастровый номер: 77:10:0007001:784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Объект незавершенного строительства (индивидуальный жилой дом, № корпуса 2240, кадастровый номер: 77:10:0007001:784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бъект незавершенного строительства (индивидуальный жилой дом, № корпуса 2241, кадастровый номер: 77:10:0007001:784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бъект незавершенного строительства (индивидуальный жилой дом, № корпуса 2242, кадастровый номер: 77:10:0007001:785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бъект незавершенного строительства (индивидуальный жилой дом, № корпуса 2246, кадастровый номер: 77:10:0007001:784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Объект незавершенного строительства (индивидуальный жилой дом, № корпуса 2247, кадастровый номер: 77:10:0007001:785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Объект незавершенного строительства (индивидуальный жилой дом, № корпуса 2249, кадастровый номер: 77:10:0007001:785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Объект незавершенного строительства (индивидуальный жилой дом, № корпуса 2253, кадастровый номер: 77:10:0007001:785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Объект незавершенного строительства (индивидуальный жилой дом, № корпуса 2256, кадастровый номер: 77:10:0007001:786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Объект незавершенного строительства (индивидуальный жилой дом, № корпуса 2263, кадастровый номер: 77:10:0007001:785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Объект незавершенного строительства (индивидуальный жилой дом, № корпуса 2264, кадастровый номер: 77:10:0007001:784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Объект незавершенного строительства (индивидуальный жилой дом, № корпуса 2265, кадастровый номер: 77:10:0007001:784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Объект незавершенного строительства (индивидуальный жилой дом, № корпуса 2266, кадастровый номер: 77:10:0007001:784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Объект незавершенного строительства (блокированный жилой дом, № корпуса 2267, кадастровый номер: 77:10:0007001:785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Объект незавершенного строительства (индивидуальный жилой дом, № корпуса 2268, кадастровый номер: 77:10:0007001:784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Внутриплощадочная сеть водопровода: - участок от ВК-29 до ПГ-33, Ф 300, L=232,69 м; Внутриплощадочная сеть водопровода: - участок от ПГ-6 до камеры № 29, Ф 300, Ф 100, L=505,4 м; Внутриплощадочная сеть водопровода: - участок от камеры № 29 до камеры № 25, Ф 300, Ф 100, L=241,25 м; Внутриплощадочная сеть водопровода: - участок от ПГ-14 до ПГ-22, Ф 300, L=270 м; Внутриплощадочная сеть канализации: - участок от колодца К-89 до колодцев К-79 и К-16 (с врезками в существующие здания), Ф 100-L=81,7 м, Ф 200-L=643,2 м; Внутриплощадочная сеть канализации: - участок от колодца К-2 до колодца К-16, Ф 200-L=396 м; Внутриплощадочная сеть канализации: - участок от колодца К-50 до колодца К-62, Ф 200-L=215,2 м; Наружная сеть водоотведения: - участок от колодца № 29 до колодца № 36 и от колодца № 19 до колодца № 18, с учетом дренажных колодцев, Ф 500-L=739,8 м, Ф 400-L=86,5 м; Внешняя сеть водопровода: - участок от МФК (водомерный узел) до ВК-1, 2 Ф 300-L=659,3 м; Внешняя сеть водопровода: - участок от ВК-1 до существующей камеры № 00577, 2Ф 300, ВИШГ, L=2x65,5 м; Внешняя сеть канализации: - врезка К-1 в существующую камеру № 14 от К-23 до существующей камеры № 14 городского коллектора; Внешняя сеть канализации: - ВИШГ, Ф 200, L=22,2 м; Кабель марки АПвНг 3х( 1x240/50) длиной 875 м, ПКЛ 10 кВ № 304; Кабель марки АПвНг 3х(1x240/50) длиной 867 м, электрические аппараты и оборудование РУ 10 кВ БРТП-26113; КЛ 10 кВ от БРТП-26113 до РТП- 18139 (МКС-филиал ОАО «МОЭСК»); Кабель марки АПвНг 3х(1х240/50) длиной 1,367 км, КЛ 10 кВ от БРТП-261 13 до РТП-18140 (МКС-филиал ОАО «МОЭСК»); Кабель марки АПвНг 3х( 1x240/50) длиной 1,367 км, КЛ 10 кВ от БРТП-26113 к ТП-26906; Электрические аппараты и оборудование ТП-26906, включая силовые трансформаторы мощностью 1000 кВА в количестве 2 штук, внутренние электрические сети 0,4 кВ; Электрическая сеть потребителя ПКЛ 10 кВ № 2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3 г. и заканчивается 06.02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обеспечившие поступление в установленный срок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201 651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505 338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051 2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657 39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638 118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73 724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590 30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660 72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056 676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699 53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668 08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 052 07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 668 08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998 630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 814 20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 810 50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 829 147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 101 5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 844 670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 276 58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 842 85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3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приема заявок и поступления задатков с 25 декабря 2023 г. (09.00) по 06 февраля 2024 г. (16.00) вкл. Поступлением задатка считается его наличие на указанном счет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Фонд  «ЗИФ»; ИНН 7735115850; КПП 504701001; спец. сч. 40703 810 1 4200 0002056 в Волго-Вятский банк ПАО Сбербанк г. Нижний Новгород; к/с 30101810900000000603;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64 033 0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0 106 7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1 025 8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3 147 9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2 762 3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9 474 4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1 806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3 214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1 133 5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3 990 6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3 361 6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1 041 5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3 361 6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9 972 6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6 284 0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6 210 0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36 582 9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42 030 6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6 893 4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85 531 7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36 857 0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68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8 201 651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505 338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051 29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657 39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638 118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73 72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590 3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660 72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056 676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 699 53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 668 08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 052 07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 668 08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998 630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 814 20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 810 50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 829 147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 101 53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 844 67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4 276 58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 842 85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 400 000.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, протокола о результатах торгов конкурсный управляющий направляет победителю предложение заключить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, получения предложения победитель обязан подписать договор и оплатить цену продажи имущества в течение 30 дней с даты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ннахметов Роберт Рашидович (ИНН 525001184860, КПП , адрес: 607684, Нижегородская область, Кстовский район, п. Ждановский, а/я 10, тел. 89519016841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40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7:50:00Z</dcterms:created>
  <dc:creator>Просвирницына Рина</dc:creator>
  <dc:description/>
  <dc:language>en-US</dc:language>
  <cp:lastModifiedBy>XTreme.ws</cp:lastModifiedBy>
  <cp:lastPrinted>2010-11-10T17:05:00Z</cp:lastPrinted>
  <dcterms:modified xsi:type="dcterms:W3CDTF">2023-12-20T17:50:00Z</dcterms:modified>
  <cp:revision>2</cp:revision>
  <dc:subject/>
  <dc:title>3</dc:title>
</cp:coreProperties>
</file>