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а Ольг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90188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1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й дом, дача, площадь: 23,5м?, площадь: 58:16:0420102:280, и ? земельный участок , площадь: 1500м?, кадастровый номер: 58:16:0420102:133, категория земель: земли населенных пунктов, разрешенное использование: для ведения личного подсобного хозяйства, адрес объекта: обл. Пензенская, р-н Лунинский, с. Ломовка, ул. 1 мая, дом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я в праве на земельный участок, площадь: 1000м?, кадастровый номер: 58:05:0290402:571, Категория земель: Земли населенных пунктов, Разрешенное использование: Для индивидуальной жилой застройки, адрес объекта: Пензенская обл., р-н Бессоновский, с. Пыркино, ул. Молодежная,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4:53:00Z</dcterms:modified>
  <cp:revision>14</cp:revision>
  <dc:subject/>
  <dc:title>3</dc:title>
</cp:coreProperties>
</file>