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ьды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7953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2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MEGAN II, VIN: VF1LM1B0E35429177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3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90 340.9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46 789.76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03 238.62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59 687.48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16 136.34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72 585.2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9 034.06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49:00Z</dcterms:modified>
  <cp:revision>14</cp:revision>
  <dc:subject/>
  <dc:title>3</dc:title>
</cp:coreProperties>
</file>