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г. Сургут </w:t>
        <w:tab/>
        <w:tab/>
        <w:tab/>
        <w:t xml:space="preserve">                                                                                                           "___"  ___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Конкурсный управляющий АО "ЗАВОД ЭЛКАП" (ОГРН 1028601681008, ИНН 8617004560, адрес: 628403, АВТОНОМНЫЙ ОКРУГ ХАНТЫ-МАНСИЙСКИЙ АВТОНОМНЫЙ ОКРУГ - ЮГРА, ГОРОД СУРГУТ, ЗАЕЗД АНДРЕЕВСКИЙ ДОМ 5 ОФИС 1) Митюшев Дмитрий Владимирович, именуемый в дальнейшем «Организатор торгов», действующий на основании решения Арбитражного суда Ханты-Мансийского автономного округа - Югры от 14.10.2021 г. (резолютивная часть объявлена 11.10.2021 г.) по делу № А75-9774/2019, с одной стороны, и ______________________________________________________________, в лице ____________________________, действующий на основании ____________________, именуемый в дальнейшем "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Претендент перечисляет на расчетный счет продавца имущества – АО "Завод Элкап" задаток в размере _____________ (________________________) рубля 00 копеек в счет обеспечения оплаты следующего приобретаемого на проводимом Организатором торгов аукционе по продаже имущества: АО "Завод Элкап" лот № ____: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 Претенден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. Обеспечить поступление указанных в п. 1.1 настоящего договора денежных средств на расчетный счет продавца имущества – АО "Завод Элкап" в срок до _____ час ______ г. включительно:</w:t>
      </w:r>
      <w:r>
        <w:rPr>
          <w:rStyle w:val="Paragraph"/>
          <w:rFonts w:cs="Times New Roman" w:ascii="Times New Roman" w:hAnsi="Times New Roman"/>
          <w:sz w:val="19"/>
          <w:szCs w:val="19"/>
        </w:rPr>
        <w:t xml:space="preserve"> получатель: </w:t>
      </w:r>
      <w:r>
        <w:rPr>
          <w:rFonts w:cs="Times New Roman" w:ascii="Times New Roman" w:hAnsi="Times New Roman"/>
          <w:sz w:val="19"/>
          <w:szCs w:val="19"/>
        </w:rPr>
        <w:t>АО «ЗАВОД ЭЛКАП», ИНН/КПП 8617004560/ 860201001, р/с 40702810712030576495 ф-л ПАО «Совкомбанк», к/с 30101810445250000360, БИК 04452536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2. В случае признания Претендента победителем аукциона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. В случае отзыва Претендентом поданной заявки до окончания срока приема заявок вернуть задаток за вычетом комиссии банка за перечисление денежных средств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2. В случае снятия предмета торгов с аукциона, вернуть задаток за вычетом комиссии банка за перечисление денежных средств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2.3. В случае принятия решения об отказе в допуске Претендента к участию в аукционе, вернуть задаток за вычетом комиссии банка за перечисление денежных средств в пятидневный срок со дня подписания протокола об итогах приема заяв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4. В случае непризнания Претендента победителем аукциона, вернуть задаток за вычетом комиссии банка за перечисление денежных средств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ХМАО –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  <w:sz w:val="19"/>
          <w:szCs w:val="19"/>
        </w:rPr>
      </w:pPr>
      <w:r>
        <w:rPr>
          <w:rFonts w:cs="Times New Roman" w:ascii="Times New Roman" w:hAnsi="Times New Roman"/>
          <w:color w:val="FF6600"/>
          <w:sz w:val="19"/>
          <w:szCs w:val="19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рганизатор торгов: Конкурсный управляющий АО "Завод Элкап" Митюшев Д.В., 620000, г. Екатеринбург, а/я 196, тел.: 8963046005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>
          <w:sz w:val="19"/>
          <w:szCs w:val="19"/>
        </w:rPr>
        <w:t xml:space="preserve">         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5:00Z</dcterms:created>
  <dc:creator>Артемова</dc:creator>
  <dc:description/>
  <cp:keywords/>
  <dc:language>en-US</dc:language>
  <cp:lastModifiedBy>Пользователь</cp:lastModifiedBy>
  <cp:lastPrinted>2010-11-09T15:15:00Z</cp:lastPrinted>
  <dcterms:modified xsi:type="dcterms:W3CDTF">2023-12-11T12:07:00Z</dcterms:modified>
  <cp:revision>3</cp:revision>
  <dc:subject/>
  <dc:title>ДОГОВОР О ЗАДАТКЕ №___</dc:title>
</cp:coreProperties>
</file>