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09:00 - 2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"ЗАВОД ЭЛКА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ЗАЕЗД АНДРЕЕВСКИЙ, ДОМ 5, ОФИС 1, ОГРН 1028601681008, ИНН 8617004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97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Определ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рава требования АО «Завод Элкап» к ООО "ЮГОРСКАЯ ПРОМЫШЛЕННАЯ КОРПОРАЦИЯ" (ИНН 8602174859) на основании Определения Арбитражного суда ХМАО-Югры от 17.09.2022 по делу А75-17807-14/2018 сумма в размере 1022689315,06 руб. 2. Права требования АО «Завод Элкап» к ООО «Комплекс-КА» (ИНН 8602072159) на основании Определения Арбитражного суда ХМАОЮгры от 28.01.2021 г. по делу № А75-20452-8/2019 сумма в размере 1001019671,55 руб. 3. Права требования АО «Завод Элкап» к ООО "ЮГОРСКАЯ ПРОМЫШЛЕННАЯ КОРПОРАЦИЯ" (ИНН 8602174859) на основании Определения Арбитражного суда ХМАО-Югры от 15.02.2022 по делу А75-17807-13/2018 сумма в размере 261 638 789,15 руб. 4. Права требования АО «Завод Элкап» к ООО «Югорский завод строительных материалов» (ИНН 8602022849) на основании Определения Арбитражного суда ХМАО-Югры от 04.04.2022 по делу А75-19676/2018 сумма в размере 57 666 475,75 руб. 5. Права требования АО «Завод Элкап» к АО «Строительная компания ВНСС» (ИНН 8609002658) на основании Определения Арбитражного суда ХМАО-Югры от 27.04.2022 г. по делу № А75-1486/2020 сумма в размере 55 750 367,00 руб. 6. Права требования АО «Завод Элкап» к ООО «Сибрегионстрой» (ИНН 8602109666) на основании Определения Арбитражного суда ХМАОЮгры от 28.02.2022 г. по делу № А75-17750/2019 - третья очередь РТК сумма в размере 51 244 601,32 руб. 7. Права требования АО «Завод Элкап» к ООО "ЮГОРСКАЯ ПРОМЫШЛЕННАЯ КОРПОРАЦИЯ" (ИНН 8602174859) на основании Определения Арбитражного суда ХМАО-Югры от 11.09.2022 по делу А75-17807-18/2018 сумма в размере 45 663 327,63 руб. 8. Права требования АО «Завод Элкап» к ООО "ТЕХНОТРЕЙД (ИНН 8602272327) на основании Определения Арбитражного суда ХМАОЮгры от 25.03.2022 по делу А75-9774-99/2019 сумма в размере 22 978 902,25 руб. 9. Права требования АО «Завод Элкап» к ООО «Дорожно эксплуатационное предприятие» (ИНН 8602237192) на основании Определения Арбитражного суда ХМАО-Югры от 12.06.2022 г., по делу А75-18931/2019 сумма в размере 14 975 126,00 руб. Начальная цена: 2 313 9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в эл. виде, на русском языке, подписывается ЭЦП заявителя и должна соответствовать требованиям ст. 110 и ст. 139 ФЗ «О несостоятельности (банкротстве)», Приказу Минэкономразвития №495 от 23.07.15 г. 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 форме публичного предложения необходимо: в указанный срок приема заявок на определенном интервале снижения цены подать заявку, заключить договор о задатке, внести задаток в размере 10% от действующей цены, установленной на этапе публичного предложения на спец.р/счет должника: получатель: АО «ЗАВОД ЭЛКАП» (ОГРН 1028601681008, ИНН 8617004560) Филиал "Корпоративный" ПАО "Совкомбанк" р\счет № 40702810712030576495 БИК 044525360 кор\счет №30101810445250000360. Задаток должен поступить на указанный счет не позднее даты и времени окончания срока приема заявок на определенном интервале снижения цены. Датой внесения задатка считается дата поступления денежных средств на указанный счет. При перечислении задатка на указанный расчётный счёт, договор о задатке считается заключенным путём акцепта оферты (оформление договора о задатке на бумажном носителе в данном случае не является обязательным). Задаток возвращается участникам кроме победителя торгов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ЗАВОД ЭЛКАП» (ОГРН 1028601681008, ИНН 8617004560) Филиал "Корпоративный" ПАО "Совкомбанк" р\счет № 40702810712030576495 БИК 044525360 кор\счет №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13 90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313 904 43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 170 223 430.00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2 026 542 43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 882 861 430.0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4 в 0:0 (1 739 180 43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1 595 499 430.00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451 818 43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308 137 43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164 456 430.0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1 020 775 43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77 094 43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733 413 430.00 руб.) - 1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4 в 0:0 (589 732 430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446 051 43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02 370 43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58 689 43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5 008 430.00 руб.) - 2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– ЛОТ №1: с 09.00ч. 09.01.2024г. по 09:00ч. 29.02.2024г., начальная цена продажи - 2313904430,00 руб., снижение начальной цены осуществляется каждые 3 (три) календарных дня на 143681000 руб., цена отсечения - 15008430,00 руб.; ЛОТ № 2: с 09.00ч. 09.01.2024г. по 09:00ч. 05.03.2024г., начальная цена продажи - 38033553 руб., снижение начальной цены осуществляется каждые 7 (семь) календарных дней на 165793 руб., цена отсечения- 36873002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(ДКП) направляется победителю торгов КУ в течение 5 дней с даты утверждения протокола о результатах торгов. ДКП должен быть заключен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лот в течение 30 дней на спец. р/с должника: ф-л «Корпоративный» ПАО «Совкомбанк», р/с 40702810612020576495, БИК 044525360,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юшев Дмитрий Владимирович (ИНН 666000407105, КПП , адрес: г Екатеринбург, Асбестовский пер, д 7, кв 30, тел. 89222231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21T07:59:00Z</dcterms:modified>
  <cp:revision>2</cp:revision>
  <dc:subject/>
  <dc:title>3</dc:title>
</cp:coreProperties>
</file>