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«__» ____________ 2023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КАТЕРИНА ПАРК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sz w:val="22"/>
          <w:szCs w:val="22"/>
        </w:rPr>
        <w:t>1097746859220, ИНН 7726644209, 117587, МОСКВА, УЛ. КИРОВОГРАДСКАЯ, 1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Должник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ОО </w:t>
      </w:r>
      <w:r>
        <w:rPr>
          <w:rStyle w:val="Highlight3"/>
          <w:b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КАТЕРИНА ПАР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лице конкурсного управляющего Боклина Вячеслава Андреевич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ИНН 501704567169, СНИЛС 107-854-668 84, рег. №: 16848, адрес для корреспонденции: 142720, М.О., Ленинский р-н, п. Новодрожжино, д. 7, а/я 1963 (Боклину В.А.)) -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 (фактический адрес)), действующего на основании Решения Арбитражного суда </w:t>
      </w:r>
      <w:r>
        <w:rPr>
          <w:rFonts w:cs="Times New Roman" w:ascii="Times New Roman" w:hAnsi="Times New Roman"/>
          <w:sz w:val="22"/>
          <w:szCs w:val="22"/>
        </w:rPr>
        <w:t xml:space="preserve">г. Москвы от 22.03.2022 по делу №А40-48220/202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далее – Конкурсный управляющий)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именуемый (ое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, принадлежащег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О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Highlight3"/>
          <w:b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КАТЕРИНА ПАР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итоги которых подведены на Электронной торговой площадке - _____________ и оформлены _______________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______________________________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 и праве аренды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подтверждает, что до участия в торгах был ознакомлен с имуществом, претензий к состоянию имущества не имеет. Продавец не несет ответственности за исправность коммуникаций и техническое состояни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установлена на основании ______________ в соответствии с _________________ и составляет </w:t>
      </w:r>
      <w:r>
        <w:rPr>
          <w:rFonts w:cs="Times New Roman" w:ascii="Times New Roman" w:hAnsi="Times New Roman"/>
          <w:b/>
        </w:rPr>
        <w:t>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 и регистрации перехода прав в компетентных орган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 xml:space="preserve">происходит после полной оплаты суммы, указанной в пункте 2.1. настоящего Договора, а в части объектов недвижимости после государственной </w:t>
      </w:r>
      <w:r>
        <w:rPr>
          <w:rStyle w:val="T1"/>
          <w:rFonts w:cs="Times New Roman" w:ascii="Times New Roman" w:hAnsi="Times New Roman"/>
          <w:color w:val="222222"/>
          <w:spacing w:val="3"/>
        </w:rPr>
        <w:t>регистрации перехода права собственности/аренды</w:t>
      </w:r>
      <w:r>
        <w:rPr>
          <w:rFonts w:cs="Times New Roman" w:ascii="Times New Roman" w:hAnsi="Times New Roman"/>
          <w:spacing w:val="-1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в том числе расходы по оплате государственной пошлины возлагаются на Покупателя в полном объе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21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5103"/>
      </w:tblGrid>
      <w:tr>
        <w:trPr>
          <w:trHeight w:val="305" w:hRule="exac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5466" w:hRule="atLeas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ТЕРИНА ПАР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ИЦА КИРОВОГРАДСКАЯ, Д. Д.11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ёта: 40702810401100027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726644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772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АО «АЛЬФА-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ёт: 30101810200000000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044525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це конкурсного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лина Вячеслава Андре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1704567169, СНИЛС 107-854-668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ы Конкурсного управляющ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направления корреспонденции: 142720, М.О., Ленинский р-н, п. Новодрожжино, д. 7, а/я 1963 (Боклину В.А.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дрес</w:t>
              </w:r>
            </w:hyperlink>
            <w:r>
              <w:rPr>
                <w:rFonts w:cs="Times New Roman" w:ascii="Times New Roman" w:hAnsi="Times New Roman"/>
              </w:rPr>
              <w:t xml:space="preserve"> эл. почты: pravoxxi@mail.ru, тел. 892639763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В.А. Боклин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T1">
    <w:name w:val="t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ro.torg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0:00Z</dcterms:created>
  <dc:creator>Света</dc:creator>
  <dc:description/>
  <dc:language>en-US</dc:language>
  <cp:lastModifiedBy>boklin-va</cp:lastModifiedBy>
  <cp:lastPrinted>2022-03-25T16:24:00Z</cp:lastPrinted>
  <dcterms:modified xsi:type="dcterms:W3CDTF">2023-07-19T08:20:00Z</dcterms:modified>
  <cp:revision>2</cp:revision>
  <dc:subject/>
  <dc:title/>
</cp:coreProperties>
</file>