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ОЕКТ ДОГОВОРА № </w:t>
      </w:r>
      <w:r>
        <w:rPr>
          <w:rFonts w:cs="Calibri" w:ascii="Calibri" w:hAnsi="Calibri"/>
          <w:sz w:val="24"/>
          <w:szCs w:val="24"/>
        </w:rPr>
        <w:t>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__________________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 __________________ 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ОБЩЕСТВО С ОГРАНИЧЕННОЙ ОТВЕТСТВЕННОСТЬЮ "УПРАВЛЯЮЩАЯ ЭКСПЛУАТАЦИОННАЯ КОМПАНИЯ "ЕВРОПЕЙСКАЯ ДОЛИНА-2" (142144, ГОРОД МОСКВА, ПОСЕЛЕНИЕ ЩАПОВСКОЕ, УЛИЦА ВБЛИЗИ ДЕР. ШАГАНИНО; ДНП "СКМ", АДМИНИСТРАТИВНОЕ ЗДАНИЕ, ОГРН: 1137746422000, Дата присвоения ОГРН: 17.05.2013, ИНН: 7751511604, КПП: 775101001), в лице конкурсного управляющего Козлова Игоря Олеговича, действующего на основании Решения Арбитражного суда города Москвы по делу № А40-181790/21-164-493 «Б» от 11 "января" 2022г. (резолютивная часть оглашена 15.12.2021г.), с одной стороны, и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окупатель"</w:t>
      </w:r>
      <w:r>
        <w:rPr>
          <w:rFonts w:cs="Calibri" w:ascii="Calibri" w:hAnsi="Calibri"/>
        </w:rPr>
        <w:t>, в лице ___________________________________________________ ____________________________________________________________________, действующего на основании __________________________________________________________________________ с другой стороны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месте именуемые "</w:t>
      </w:r>
      <w:r>
        <w:rPr>
          <w:rFonts w:cs="Calibri" w:ascii="Calibri" w:hAnsi="Calibri"/>
          <w:b/>
        </w:rPr>
        <w:t>Стороны"</w:t>
      </w:r>
      <w:r>
        <w:rPr>
          <w:rFonts w:cs="Calibri" w:ascii="Calibri" w:hAnsi="Calibri"/>
        </w:rPr>
        <w:t>, на основании Протокола №____________ от ___.___._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Продавец </w:t>
      </w:r>
      <w:r>
        <w:rPr>
          <w:rFonts w:cs="Calibri" w:ascii="Calibri" w:hAnsi="Calibri"/>
        </w:rPr>
        <w:t>продает Покупателю, а Покупатель принимает и оплачивает следующее имущество – 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 Основанием для снятия ареста на Имущество должника является решение суда о признании должника банкротом и об открытии конкурсного производства (п.1 ст.126 ФЗ№127 "О несостоятельности (банкротстве)" 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стоимость Имущества составляет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даток в сумме ____________________, ___ руб. (_____________________________________________ ____________________________________________________), перечисленный Покупателем по Договору о задатке №___________ от ___.___.___ г. (далее Договор о задатке), 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 вычетом суммы задатка Покупатель обязан уплатить  на расчетный счет Продавца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говор должен быть подписан Покупателем в течение пяти дней с даты получения предложения внешнего/конкурсн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путём перечисления денежных средств на специальный счёт конкурсного производства по реквизитам – Получатель - ООО "УЭК "ЕД-2", ИНН/КПП 7751511604/775101001, ОГРН 1137746422000, р/с 40702810500480004252 в ПАО «БАНК УРАЛСИБ» к/с 30101810100000000 БИК 044525787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ущество передается по Акту приема-передачи в том виде, котором оно находится на момент передачи после полной оплаты в течение 10 календарных дней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Арбитражном суде ________________________________________________________________________ в порядке, установленном федеральным законодательство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окол №__________ от ____.____._____ г. подведения итогов торгов по продаже имуще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"/>
        <w:gridCol w:w="949"/>
        <w:gridCol w:w="308"/>
        <w:gridCol w:w="1690"/>
        <w:gridCol w:w="255"/>
        <w:gridCol w:w="959"/>
        <w:gridCol w:w="512"/>
        <w:gridCol w:w="702"/>
        <w:gridCol w:w="308"/>
        <w:gridCol w:w="2165"/>
      </w:tblGrid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__________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к Договору №________ от  __.__.__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ПЕРЕЧЕНЬ И ХАРАКТЕРИСТИКИ ИМУЩЕСТВА ПО ДОГОВОРУ КУПЛИ ПРОДАЖИ</w:t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right"/>
        <w:rPr/>
      </w:pPr>
      <w:r>
        <w:rPr/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80"/>
        <w:gridCol w:w="1843"/>
        <w:gridCol w:w="1701"/>
      </w:tblGrid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и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8:00Z</dcterms:created>
  <dc:creator>Калюжный</dc:creator>
  <dc:description/>
  <cp:keywords/>
  <dc:language>en-US</dc:language>
  <cp:lastModifiedBy>Вега Анна Владимировна</cp:lastModifiedBy>
  <cp:lastPrinted>2012-03-19T15:53:00Z</cp:lastPrinted>
  <dcterms:modified xsi:type="dcterms:W3CDTF">2023-12-20T12:08:00Z</dcterms:modified>
  <cp:revision>2</cp:revision>
  <dc:subject/>
  <dc:title>Приложение No</dc:title>
</cp:coreProperties>
</file>