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Акционерным обществом «Восточно-Сибирский транспортный коммерческий банк» (АО «ВостСибтранскомбанк») (далее – Банк) – государственная корпорация «Агентство по страхованию вкладов», действующая на основании решения Арбитражного суда Иркутской области от 27 мая 2019 г. по делу № А19-27176/2018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________________, действующего на основании доверенности от ________ № 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rPr>
                <w:b/>
              </w:rPr>
              <w:t>Акционерным обществом «Восточно-Сибирский транспортный коммерческий банк» (АО «ВостСибтранскомбанк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rPr>
                <w:b/>
              </w:rPr>
              <w:t>АО «ВостСибтранскомбанк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Дмитриева Екатерина Владимировна</cp:lastModifiedBy>
  <cp:lastPrinted>2014-05-28T13:09:00Z</cp:lastPrinted>
  <dcterms:modified xsi:type="dcterms:W3CDTF">2023-02-19T20:42:00Z</dcterms:modified>
  <cp:revision>19</cp:revision>
  <dc:subject/>
  <dc:title>Договор о внесении задатка</dc:title>
</cp:coreProperties>
</file>