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9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3 00:00 - 03.03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Восточно-Сибирский транспортный коммерческий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64025, г. Иркутск, ул. Бурлова, д. 2, ОГРН 1023800000047, ИНН 38080005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., дело о банкротстве А19-2717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. решение от 27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Щелчков Сергей Михайлович, КД 278 от 02.03.2011, КД 352 от 16.04.2018, заочное решение Свердловского районного суда г. Иркутска от 25.02.2022 по делу 2-1047/2022 (2-5590/202), приговор Кировского районного суда г. Иркутска от 23.07.2020 по делу 1-199/2020, определение АС Иркутской области от 27.10.2021 по делу А19-27176/2018, решение АС Иркутской области от 06.05.2019 по делу А19-1363/2019, постановление 4 ААС от 04.09.2019 по делу А19-1363/2019, постановление АС Восточно-Сибирского округа от 23.12.2019 по делу А19-1363/2019, решение Свердловского районного суда г. Иркутска от 03.04.2019 по делу 2-1852/2019, апелляционное определение от 11.07.2019 по делу 33-5397/2019, определение суда кассационной инстанции от 20.05.2020 по делу 88-5360/2020, определение АС Иркутской области от 14.03.2023 по делу А19-27081/2022 о введении процедуры реструктуризации долгов гражданина, о включении в РТК третьей очереди, решение АС Иркутской области от 14.09.2023 по делу А19-27081/2022 о признании гражданина банкротом и введении процедуры реализации имущества гражданина, находится в процедуре банкротства (251 737 622,38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3 г. и заканчивается 03.03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548 006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 480 069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75 480 069.68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72 385 386.82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4 в 0:0 (69 290 703.97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66 196 021.11 руб.) - 2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63 101 338.25 руб.) - 29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– http://lot-online.ru с 8 февраля 2024 г. по 3 марта 2024 г. Оператор электронной площадки АО «Российский аукционный дом» – http://lot-online.ru (далее – Оператор) обеспечивает проведение Торгов ППП. Заявки на участие в Торгах ППП принимаются Оператором с 00:00 часов по московскому времени 27 декабря 2023 г. Прием заявок на участие в Торгах ППП и задатков прекращается в 14:00 часов по московскому времени за 3 (Три) календарных дня до даты окончания соответствующего периода понижения цены продажи лота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,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07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3-12-21T10:07:00Z</dcterms:modified>
  <cp:revision>2</cp:revision>
  <dc:subject/>
  <dc:title>3</dc:title>
</cp:coreProperties>
</file>