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9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ычинская Анастасия  Игор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8279665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307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Арбитражного суда  от 01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ая недвижимость – квартира, находящаяся в залоге у АО «Тинькофф Банк», адрес: РОССИЯ, Вологодская обл., г. Череповец, ул Максима Горького, д. 39, кв. 26, (предмет залога), кадастровый номер 35:21:0401017:2320 НА ИМУЩЕСТВЕ ИМЕЕТСЯ ОБРЕМЕНЕНИЕ В ВИДЕ права пожизненного Проживания (проживает бабушка должника Лычинской Анастасии Игоревны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23 г. и заканчивается 0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1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1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0 7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2-21T07:41:00Z</dcterms:modified>
  <cp:revision>14</cp:revision>
  <dc:subject/>
  <dc:title>3</dc:title>
</cp:coreProperties>
</file>