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йтвелие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3773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55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00м?, ьадрес (местонахождение): 297007, ькадастровый номер: 90:05:030801:1188, ькатегория земель: земли ьсельскохозяйственного назначения ьразрешенное использование: ведение ьличного подсобного хозяйства на полевых участках, местоположение: Республика Крым, Красногвардейский р-н, Александровский с/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7:11:00Z</dcterms:modified>
  <cp:revision>14</cp:revision>
  <dc:subject/>
  <dc:title>3</dc:title>
</cp:coreProperties>
</file>