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кач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60206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3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й здание, площадь: 68,9м?, Адрес объекта: Российская Федерация, Алтайский край, район Ребрихинский, с. Усть-Мосиха, ул. Садовая, дом 2, кадастровый номер: 22:36:200001:295, и 1/10 доля в праве на земельный участок , площадь: 2500кв.м. Адрес объекта: Российская Федерация, Алтайский край, район Ребрихинский, с. Усть-Мосиха, ул. Садовая, дом 2, категория земель: земли населенных пунктов, разрешенное использование: для ведения личного подсобного хозяйства, кадастровый номер: 22:36:200001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0:45:00Z</dcterms:modified>
  <cp:revision>14</cp:revision>
  <dc:subject/>
  <dc:title>3</dc:title>
</cp:coreProperties>
</file>